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YO SOY LA REVOLUCION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8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5"/>
            </w:tblGrid>
            <w:tr>
              <w:trPr/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r ultimo es ser prime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rder es encontr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ner hambre es ser saci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rvir es autor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a vez no parare, no calla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a vez ya descubri que ahora es tiemp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soy la revolu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soy la revolu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soy la revolu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o soy la revoluc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r pobre es ser millonar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el morir viv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r perseguido es ser recompens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dar es recib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a vez no parare, no calla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a vez ya descubri que ahora es tiemp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uando todo se acab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 cuando comienzo a ver tu real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mbriento y sediento segui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a vez no parare, no calla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a vez ya descubri que ahora es tiemp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CORO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Grupo Roj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42:00Z</dcterms:created>
  <dc:creator>WinuE</dc:creator>
  <dc:description/>
  <cp:keywords/>
  <dc:language>en-US</dc:language>
  <cp:lastModifiedBy>WinuE</cp:lastModifiedBy>
  <dcterms:modified xsi:type="dcterms:W3CDTF">2008-03-30T22:44:00Z</dcterms:modified>
  <cp:revision>2</cp:revision>
  <dc:subject/>
  <dc:title>LETRA ' YO SOY LA REVOLUCION '</dc:title>
</cp:coreProperties>
</file>